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7;height:17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Кубок БК «Т-35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Запад-Восток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8.10.2014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Запад-Восток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Запад-Восток» состоит из 12 предварительных и одного финального турниров по трем дисциплинам русского бильярда поочередно: «СВОБОДНОЙ», «ДИНАМИЧНОЙ» и «КОМБИНИРОВАННОЙ» пирамиде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Для удобства участников, в свою очередь, каждый этап состоит из 2-х мини турниров: «А» (буднего дня) и «Б» (выходного дня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А»  по вторникам,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турнир «Б» по субботам, подтверждение регистрации с 11-00, начало турнира в 12-0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 по сложным форам, в том числе и подсчет очков за 9 лучших  из проведенных, участником, турниров для определения 32 финалист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Этап «А» (буднего дня) 04.11.2014 далее каждый вторник согласно календарю соревнований опубликованного на сайте ЛЛ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вторникам: подтверждение регистрации с 18-00, начало турнира в 19-00,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Этап «Б» (выходного дня) 08.112014 далее каждую субботу, согласно календарю соревнований опубликованного на сайте ЛЛБ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по субботам подтверждение регистрации с 11-00, начало турнира в 12-00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зможны изменения во времени проведения соревнований в связи с переносом праздничных и рабочих дн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1000 ЭЛО к началу турнира или на момента начала участия и с  коррекцией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04.11.2014, должен иметь не менее 5-и участий в турнирах «ЛЛБ», проводившихся в клубах  Санкт-Петербурга и Лен.обл.и партнерах ЛЛБ за 2012-2014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Этапы «А» проводятся для игроков чей рейтинг на момент начала этапа не превышает 850 Эло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  <w:r>
        <w:rPr/>
        <w:t xml:space="preserve">Этапы «Б» для игроков чей рейтинг не превышает 1000 Эло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>
          <w:b/>
          <w:bCs/>
        </w:rPr>
        <w:t>Игроки с рейтингом до 850 Эло могут принимать участие на каждом этап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Полуфиналы — 50%,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о время финального этапа, разминка -бесплатная. Игровое время со скидкой 30%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8-ка - бесплатно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осле проведения 24 этапов, по сумме набранных очков, определяется 32 участника финальной стадии «Кубка». Финальная часть соревнований проводится в 2 дня: 1 день до определения «восьмерки», второй день определение победителя «Кубка». </w:t>
      </w:r>
      <w:r>
        <w:rPr>
          <w:rStyle w:val="Applestylespan"/>
          <w:b/>
        </w:rPr>
        <w:t>Финал Кубка будет проводиться по троеборью по олимпийской систем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. Взнос дифференцированный. Игроки до 800 Эло -500 руб,до 900 - 600 руб и до 1000 Эло- 7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Финальные призы и подарки: победителю, призерам и участникам предоставляются БК «Т- 35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распределяется следующим образом: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1 место -  Поездка на двоих в Таиланд (20 дней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стоимость поездки входит: перелет Санкт-Петербург- Бангкок — Санкт-Петербур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Трансфер: Бангкок -Паттайя- Бангкок. Проживание в апартаментах 20 дне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2 место — Поездка на двоих в </w:t>
      </w:r>
      <w:r>
        <w:rPr>
          <w:lang w:val="en-US"/>
        </w:rPr>
        <w:t>SPA-</w:t>
      </w:r>
      <w:r>
        <w:rPr/>
        <w:t xml:space="preserve"> отель в Эстонию (7 дней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3-4 места — Поездка на двоих </w:t>
      </w:r>
      <w:r>
        <w:rPr>
          <w:lang w:val="en-US"/>
        </w:rPr>
        <w:t xml:space="preserve">SPA – </w:t>
      </w:r>
      <w:r>
        <w:rPr/>
        <w:t>отель в Эстонию (3 дня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 ходу кубк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6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4-10-28T19:26:00Z</dcterms:modified>
  <cp:revision>2</cp:revision>
  <dc:subject/>
  <dc:title>ПОЛОЖЕНИЕ О СОРЕВНОВАНИЯХ</dc:title>
</cp:coreProperties>
</file>